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111-2001/2025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 xml:space="preserve">         </w:t>
      </w:r>
      <w:r>
        <w:rPr>
          <w:szCs w:val="28"/>
        </w:rPr>
        <w:t>«11» февраля 2025 года</w:t>
        <w:tab/>
        <w:tab/>
        <w:t xml:space="preserve">                                        город Нефтеюганск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Е.З.Бушкова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аитхужина Д.Г., родившегося * года, в *, зарегистрированного по адресу: *, проживающего по адресу: *, идентификатор: *, </w:t>
      </w:r>
    </w:p>
    <w:p>
      <w:pPr>
        <w:pStyle w:val="Normal"/>
        <w:widowControl w:val="false"/>
        <w:ind w:left="-284" w:right="-144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аитхужин Д.Г., 18.07.2024 года в 00:01 час. по адресу: *, в установленный Законом 60-дневный срок со дня вступления постановления в законную силу, не уплатил штраф в размере 500 руб., назначенный постановлением ЦАФАП в ОДД ГИБДД УМВД России по ХМАО-Югре серия 18810586240507048275 (составлено по фотофиксации) от 07.05.2024 года по ч.2 ст.12.9 Кодекса Российской Федерации об административных правонарушениях, вступивший в законную силу 18.05.2024 года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итхужин Д.Г.,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Саитхужина Д.Г., в его отсутствие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   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, исследовав материалы административного дела, считает, что вина Саитхужина Д.Г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06.01.2025 года, согласно которому Саитхужин Д.Г. в установленный срок не уплатил штраф. В данном протоколе имеется собственноручная подпись Саитхужина Д.Г. о том, что с данным протоколом ознакомлен, права ему разъяснены; 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от 07.05.2024 года (составлено по фотофиксации), из которого следует, что Саитхужин Д.Г. подвергнут административному наказанию по ч.2 ст.12.9 КоАП РФ в виде административного штрафа в размере 500 рублей. Постановление было направлено правонарушителю посредством почтовой связи 07.05.2024, электронное письмо вручено адресату 07.05.2024, согласно отчета почтового отслеживания «Почта России». Выше указанное постановление вступило в законную силу 18.05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17.07.2024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color w:val="000000"/>
          <w:sz w:val="28"/>
          <w:szCs w:val="28"/>
        </w:rPr>
        <w:t>- карточкой правонарушения;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ведениями об административных правонарушениях;</w:t>
      </w:r>
    </w:p>
    <w:p>
      <w:pPr>
        <w:pStyle w:val="Normal"/>
        <w:ind w:left="-284" w:right="-14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формацией по начислению, согласно которой штраф по постановлению 18810586240507048275 в размере 500 руб. не оплачен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Саитхужина Д.Г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Саитхужина Д.Г.,   его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Саитхужину Д.Г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аитхужина Д.Г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 000 (одна тысяча) рублей.</w:t>
      </w:r>
    </w:p>
    <w:p>
      <w:pPr>
        <w:pStyle w:val="Normal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1112520168</w:t>
      </w:r>
    </w:p>
    <w:p>
      <w:pPr>
        <w:pStyle w:val="Normal"/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</w:t>
        <w:tab/>
        <w:t xml:space="preserve">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